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VOCATORIA A SESION ORDINARIA DE DIRECTORIO DEL SUB CAFAE</w:t>
      </w:r>
    </w:p>
    <w:p>
      <w:pPr>
        <w:pStyle w:val="TextBody"/>
        <w:ind w:left="2127" w:hanging="2127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shd w:fill="FFFFFF" w:val="clear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PE"/>
        </w:rPr>
        <w:t>De acuerdo a lo establecido en el Reglamento Interno del Comité de Administración de Fondo de Asistencia y Estímulo del Ministerio de Educción – CAFAE, se 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  <w:shd w:fill="FFFFFF" w:val="clear"/>
          <w:lang w:val="es-PE"/>
        </w:rPr>
        <w:t>CONVOCA A LOS MIEMBROS DEL DIRECTORIO DE SUB-CAFAE DE LA UGEL EL COLLAO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s-PE"/>
        </w:rPr>
        <w:t>, a la reunión de ordinaria que se desarrollará con el siguiente detalle: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Fecha</w:t>
        <w:tab/>
        <w:tab/>
        <w:t>:</w:t>
      </w:r>
      <w:r>
        <w:rPr>
          <w:rFonts w:cs="Arial" w:ascii="Arial" w:hAnsi="Arial"/>
          <w:color w:val="000000"/>
          <w:sz w:val="22"/>
          <w:szCs w:val="22"/>
          <w:lang w:val="es-PE"/>
        </w:rPr>
        <w:t>    Viernes, 31 de enero de 202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Hora</w:t>
        <w:tab/>
        <w:tab/>
        <w:t>:</w:t>
      </w:r>
      <w:r>
        <w:rPr>
          <w:rFonts w:eastAsia="Times New Roman" w:cs="Arial" w:ascii="Arial" w:hAnsi="Arial"/>
          <w:color w:val="000000"/>
        </w:rPr>
        <w:t>    Primera Citación</w:t>
        <w:tab/>
        <w:t>: 3:15 pm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Segunda Citación</w:t>
        <w:tab/>
        <w:t>: 3:30 p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ugar</w:t>
        <w:tab/>
        <w:tab/>
        <w:t>:</w:t>
      </w:r>
      <w:r>
        <w:rPr>
          <w:rFonts w:eastAsia="Times New Roman" w:cs="Arial" w:ascii="Arial" w:hAnsi="Arial"/>
          <w:color w:val="000000"/>
        </w:rPr>
        <w:t>   Dirección de la UGEL EL COLLA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gend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393939"/>
          <w:shd w:fill="FFFFFF" w:val="clear"/>
        </w:rPr>
        <w:t> </w:t>
      </w:r>
      <w:r>
        <w:rPr>
          <w:rStyle w:val="Blue"/>
          <w:rFonts w:cs="Arial" w:ascii="Arial" w:hAnsi="Arial"/>
          <w:shd w:fill="FFFFFF" w:val="clear"/>
        </w:rPr>
        <w:t>Información financiera SUBCAFAE UGEL EL COLLAO 2024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tros </w:t>
      </w:r>
    </w:p>
    <w:p>
      <w:pPr>
        <w:pStyle w:val="TextBody"/>
        <w:ind w:left="2127" w:hanging="0"/>
        <w:rPr>
          <w:rFonts w:ascii="Arial" w:hAnsi="Arial" w:eastAsia="Times New Roman" w:cs="Arial"/>
          <w:color w:val="000000"/>
          <w:sz w:val="22"/>
          <w:szCs w:val="22"/>
          <w:lang w:val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PE"/>
        </w:rPr>
      </w:r>
    </w:p>
    <w:p>
      <w:pPr>
        <w:pStyle w:val="TextBody"/>
        <w:ind w:left="4251" w:firstLine="705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Ilave, 29 de enero del 2025.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>DRA. NORKA BELINDA CCORI TOR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ESIDENTE DE DIRECTORIO</w:t>
      </w:r>
    </w:p>
    <w:sectPr>
      <w:headerReference w:type="default" r:id="rId2"/>
      <w:footerReference w:type="default" r:id="rId3"/>
      <w:type w:val="nextPage"/>
      <w:pgSz w:w="11920" w:h="16838"/>
      <w:pgMar w:left="1701" w:right="1147" w:gutter="0" w:header="720" w:top="188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8865</wp:posOffset>
          </wp:positionH>
          <wp:positionV relativeFrom="paragraph">
            <wp:posOffset>9904095</wp:posOffset>
          </wp:positionV>
          <wp:extent cx="5400040" cy="49911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01310" cy="3117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0250</wp:posOffset>
          </wp:positionH>
          <wp:positionV relativeFrom="page">
            <wp:posOffset>215265</wp:posOffset>
          </wp:positionV>
          <wp:extent cx="867410" cy="8985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" t="-1053" r="5556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6210</wp:posOffset>
          </wp:positionH>
          <wp:positionV relativeFrom="paragraph">
            <wp:posOffset>-241935</wp:posOffset>
          </wp:positionV>
          <wp:extent cx="623570" cy="967740"/>
          <wp:effectExtent l="0" t="0" r="0" b="0"/>
          <wp:wrapTight wrapText="bothSides">
            <wp:wrapPolygon edited="0">
              <wp:start x="9341" y="0"/>
              <wp:lineTo x="8242" y="140"/>
              <wp:lineTo x="7252" y="388"/>
              <wp:lineTo x="7308" y="565"/>
              <wp:lineTo x="7637" y="1131"/>
              <wp:lineTo x="5383" y="1131"/>
              <wp:lineTo x="4230" y="1308"/>
              <wp:lineTo x="4230" y="1698"/>
              <wp:lineTo x="3460" y="2263"/>
              <wp:lineTo x="3021" y="2831"/>
              <wp:lineTo x="2690" y="3078"/>
              <wp:lineTo x="2416" y="3326"/>
              <wp:lineTo x="2416" y="3539"/>
              <wp:lineTo x="2855" y="3964"/>
              <wp:lineTo x="3021" y="3964"/>
              <wp:lineTo x="1922" y="4105"/>
              <wp:lineTo x="1866" y="4460"/>
              <wp:lineTo x="2416" y="4530"/>
              <wp:lineTo x="1866" y="4708"/>
              <wp:lineTo x="1592" y="4920"/>
              <wp:lineTo x="1592" y="5097"/>
              <wp:lineTo x="1150" y="5664"/>
              <wp:lineTo x="931" y="5734"/>
              <wp:lineTo x="217" y="6195"/>
              <wp:lineTo x="-54" y="6266"/>
              <wp:lineTo x="-54" y="13029"/>
              <wp:lineTo x="931" y="13595"/>
              <wp:lineTo x="1150" y="13595"/>
              <wp:lineTo x="217" y="13808"/>
              <wp:lineTo x="-54" y="13948"/>
              <wp:lineTo x="-54" y="14410"/>
              <wp:lineTo x="53" y="14727"/>
              <wp:lineTo x="2636" y="16428"/>
              <wp:lineTo x="2360" y="16605"/>
              <wp:lineTo x="2141" y="16853"/>
              <wp:lineTo x="1977" y="17561"/>
              <wp:lineTo x="1481" y="18128"/>
              <wp:lineTo x="546" y="18517"/>
              <wp:lineTo x="1756" y="19260"/>
              <wp:lineTo x="3075" y="19827"/>
              <wp:lineTo x="4944" y="20394"/>
              <wp:lineTo x="5768" y="20961"/>
              <wp:lineTo x="5824" y="21102"/>
              <wp:lineTo x="8186" y="21527"/>
              <wp:lineTo x="9451" y="21563"/>
              <wp:lineTo x="12145" y="21563"/>
              <wp:lineTo x="13354" y="21527"/>
              <wp:lineTo x="15662" y="21102"/>
              <wp:lineTo x="15716" y="20961"/>
              <wp:lineTo x="16596" y="20394"/>
              <wp:lineTo x="18409" y="19827"/>
              <wp:lineTo x="19728" y="19260"/>
              <wp:lineTo x="20664" y="18693"/>
              <wp:lineTo x="20937" y="18588"/>
              <wp:lineTo x="20774" y="18447"/>
              <wp:lineTo x="19948" y="18128"/>
              <wp:lineTo x="19453" y="17561"/>
              <wp:lineTo x="19345" y="16959"/>
              <wp:lineTo x="19124" y="16641"/>
              <wp:lineTo x="18904" y="16428"/>
              <wp:lineTo x="21488" y="14727"/>
              <wp:lineTo x="21600" y="14374"/>
              <wp:lineTo x="21600" y="13914"/>
              <wp:lineTo x="21268" y="13772"/>
              <wp:lineTo x="20554" y="13595"/>
              <wp:lineTo x="21600" y="13029"/>
              <wp:lineTo x="21600" y="6266"/>
              <wp:lineTo x="21378" y="6230"/>
              <wp:lineTo x="20718" y="5805"/>
              <wp:lineTo x="20444" y="5664"/>
              <wp:lineTo x="20169" y="5097"/>
              <wp:lineTo x="20333" y="4389"/>
              <wp:lineTo x="19618" y="4105"/>
              <wp:lineTo x="18850" y="3964"/>
              <wp:lineTo x="19618" y="3397"/>
              <wp:lineTo x="19674" y="3185"/>
              <wp:lineTo x="19124" y="3007"/>
              <wp:lineTo x="17641" y="2831"/>
              <wp:lineTo x="17915" y="2263"/>
              <wp:lineTo x="18244" y="2052"/>
              <wp:lineTo x="17805" y="1768"/>
              <wp:lineTo x="16321" y="1698"/>
              <wp:lineTo x="16650" y="1485"/>
              <wp:lineTo x="16871" y="1202"/>
              <wp:lineTo x="16760" y="1131"/>
              <wp:lineTo x="15331" y="565"/>
              <wp:lineTo x="15387" y="281"/>
              <wp:lineTo x="12859" y="0"/>
              <wp:lineTo x="9946" y="0"/>
              <wp:lineTo x="93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965</wp:posOffset>
              </wp:positionH>
              <wp:positionV relativeFrom="paragraph">
                <wp:posOffset>15240</wp:posOffset>
              </wp:positionV>
              <wp:extent cx="1468755" cy="445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GOBIER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REGIONAL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15.65pt;height:35.1pt;mso-wrap-distance-left:9.05pt;mso-wrap-distance-right:9.05pt;mso-wrap-distance-top:0pt;mso-wrap-distance-bottom:0pt;margin-top:1.2pt;mso-position-vertical-relative:text;margin-left:3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GOBIER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REGIONAL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8815</wp:posOffset>
              </wp:positionH>
              <wp:positionV relativeFrom="paragraph">
                <wp:posOffset>17145</wp:posOffset>
              </wp:positionV>
              <wp:extent cx="1468755" cy="445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</w:rPr>
                            <w:t>DIRECCIÓN REGIONAL DE EDUCACIÓN DE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115.65pt;height:35.1pt;mso-wrap-distance-left:9.05pt;mso-wrap-distance-right:9.05pt;mso-wrap-distance-top:0pt;mso-wrap-distance-bottom:0pt;margin-top:1.35pt;mso-position-vertical-relative:text;margin-left:15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</w:rPr>
                      <w:t>DIRECCIÓN REGIONAL DE EDUCACIÓN DE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5665</wp:posOffset>
              </wp:positionH>
              <wp:positionV relativeFrom="paragraph">
                <wp:posOffset>19050</wp:posOffset>
              </wp:positionV>
              <wp:extent cx="1708150" cy="445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445770"/>
                      </a:xfrm>
                      <a:prstGeom prst="rect"/>
                      <a:solidFill>
                        <a:srgbClr val="9CC2E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  <w:t>UNIDAD DE GESTIÓN EDUCATIVA LOCAL EL COLLA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CC2E5" style="position:absolute;rotation:-0;width:134.5pt;height:35.1pt;mso-wrap-distance-left:9.05pt;mso-wrap-distance-right:9.05pt;mso-wrap-distance-top:0pt;mso-wrap-distance-bottom:0pt;margin-top:1.5pt;mso-position-vertical-relative:text;margin-left:26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  <w:lang w:val="es-ES_tradnl"/>
                      </w:rPr>
                      <w:t>UNIDAD DE GESTIÓN EDUCATIVA LOCAL EL COLLA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i/>
        <w:i/>
        <w:color w:val="D9D9D9"/>
        <w:sz w:val="16"/>
        <w:szCs w:val="20"/>
        <w:lang w:val="es-PE"/>
      </w:rPr>
    </w:pPr>
    <w:r>
      <w:rPr>
        <w:rFonts w:cs="Arial" w:ascii="Arial" w:hAnsi="Arial"/>
        <w:i/>
        <w:color w:val="D9D9D9"/>
        <w:sz w:val="16"/>
        <w:szCs w:val="20"/>
        <w:lang w:val="es-PE"/>
      </w:rPr>
    </w:r>
  </w:p>
  <w:p>
    <w:pPr>
      <w:pStyle w:val="Header"/>
      <w:tabs>
        <w:tab w:val="clear" w:pos="4419"/>
        <w:tab w:val="clear" w:pos="8838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2885</wp:posOffset>
              </wp:positionH>
              <wp:positionV relativeFrom="paragraph">
                <wp:posOffset>190500</wp:posOffset>
              </wp:positionV>
              <wp:extent cx="6083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55pt;margin-top:15pt;width:0pt;height:0pt" type="_x0000_t32">
              <v:stroke color="#f2f2f2" weight="38160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Arial" w:ascii="Monotype Corsiva" w:hAnsi="Monotype Corsiva"/>
        <w:i/>
        <w:sz w:val="24"/>
        <w:szCs w:val="24"/>
      </w:rPr>
      <w:t>“</w:t>
    </w:r>
    <w:r>
      <w:rPr>
        <w:rStyle w:val="Ttulo1Car"/>
        <w:rFonts w:eastAsia="Brush Script MT" w:cs="Brush Script MT" w:ascii="Brush Script MT" w:hAnsi="Brush Script MT"/>
        <w:i/>
        <w:iCs/>
        <w:color w:val="767676"/>
        <w:sz w:val="21"/>
        <w:szCs w:val="21"/>
        <w:shd w:fill="FFFFFF" w:val="clear"/>
      </w:rPr>
      <w:t xml:space="preserve"> </w:t>
    </w:r>
    <w:r>
      <w:rPr>
        <w:rStyle w:val="Emphasis"/>
        <w:rFonts w:cs="Arial" w:ascii="Brush Script MT" w:hAnsi="Brush Script MT"/>
        <w:i w:val="false"/>
        <w:iCs w:val="false"/>
        <w:color w:val="767676"/>
        <w:sz w:val="21"/>
        <w:szCs w:val="21"/>
        <w:shd w:fill="FFFFFF" w:val="clear"/>
      </w:rPr>
      <w:t>Año</w:t>
    </w:r>
    <w:r>
      <w:rPr>
        <w:rFonts w:cs="Arial" w:ascii="Brush Script MT" w:hAnsi="Brush Script MT"/>
        <w:color w:val="474747"/>
        <w:sz w:val="21"/>
        <w:szCs w:val="21"/>
        <w:shd w:fill="FFFFFF" w:val="clear"/>
      </w:rPr>
      <w:t> de la recuperación y consolidación de la economía </w:t>
    </w:r>
    <w:r>
      <w:rPr>
        <w:rStyle w:val="Emphasis"/>
        <w:rFonts w:cs="Arial" w:ascii="Brush Script MT" w:hAnsi="Brush Script MT"/>
        <w:i w:val="false"/>
        <w:iCs w:val="false"/>
        <w:color w:val="767676"/>
        <w:sz w:val="21"/>
        <w:szCs w:val="21"/>
        <w:shd w:fill="FFFFFF" w:val="clear"/>
      </w:rPr>
      <w:t>peruana</w:t>
    </w:r>
    <w:r>
      <w:rPr>
        <w:rFonts w:cs="Arial" w:ascii="Monotype Corsiva" w:hAnsi="Monotype Corsiva"/>
        <w:i/>
        <w:sz w:val="24"/>
        <w:szCs w:val="24"/>
        <w:lang w:val="es-PE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eastAsia="Calibri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EncabezadoCar">
    <w:name w:val="Encabezado Car"/>
    <w:qFormat/>
    <w:rPr>
      <w:rFonts w:eastAsia="Times New Roman"/>
      <w:sz w:val="22"/>
      <w:szCs w:val="22"/>
      <w:lang w:val="en-U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b/>
      <w:bCs/>
      <w:sz w:val="14"/>
      <w:szCs w:val="1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aludoCar">
    <w:name w:val="Saludo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Nostyleoverride">
    <w:name w:val="no-style-override"/>
    <w:qFormat/>
    <w:rPr/>
  </w:style>
  <w:style w:type="character" w:styleId="Descripciondatos">
    <w:name w:val="descripcion-datos"/>
    <w:qFormat/>
    <w:rPr/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cs="Source Sans Pro"/>
      <w:b/>
      <w:bCs/>
      <w:color w:val="000000"/>
      <w:sz w:val="30"/>
      <w:szCs w:val="30"/>
    </w:rPr>
  </w:style>
  <w:style w:type="character" w:styleId="A0">
    <w:name w:val="A0"/>
    <w:qFormat/>
    <w:rPr>
      <w:rFonts w:cs="Source Sans Pro"/>
      <w:color w:val="000000"/>
      <w:sz w:val="20"/>
      <w:szCs w:val="20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auto" w:line="256" w:before="0" w:after="160"/>
    </w:pPr>
    <w:rPr/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/>
  </w:style>
  <w:style w:type="paragraph" w:styleId="ListaCC">
    <w:name w:val="Lista CC."/>
    <w:basedOn w:val="Normal"/>
    <w:qFormat/>
    <w:pPr>
      <w:spacing w:lineRule="auto" w:line="256" w:before="0" w:after="16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Calibri"/>
      <w:sz w:val="22"/>
      <w:szCs w:val="22"/>
      <w:lang w:val="es-PE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Letrasonp">
    <w:name w:val="letras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ononp">
    <w:name w:val="direccion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2:00Z</dcterms:created>
  <dc:creator>Luffi</dc:creator>
  <dc:description/>
  <cp:keywords/>
  <dc:language>en-US</dc:language>
  <cp:lastModifiedBy>HP</cp:lastModifiedBy>
  <cp:lastPrinted>2018-08-05T22:30:00Z</cp:lastPrinted>
  <dcterms:modified xsi:type="dcterms:W3CDTF">2025-01-30T13:32:00Z</dcterms:modified>
  <cp:revision>2</cp:revision>
  <dc:subject/>
  <dc:title/>
</cp:coreProperties>
</file>