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502920</wp:posOffset>
            </wp:positionV>
            <wp:extent cx="846455" cy="10394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5890</wp:posOffset>
            </wp:positionH>
            <wp:positionV relativeFrom="paragraph">
              <wp:posOffset>-638175</wp:posOffset>
            </wp:positionV>
            <wp:extent cx="963295" cy="12287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16" t="-23" r="172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72.45pt;margin-top:-24pt;width:336.7pt;height:52.45pt;mso-wrap-style:none;v-text-anchor:middle" type="_x0000_t136">
            <v:path textpathok="t"/>
            <v:textpath on="t" fitshape="t" string="INSTITUCIÓN EDUCATIVA SECUNDARIA JEC.&#10;&quot;SAN ANTONIO&quot; - CHECCA" style="font-family:&quot;Arial Black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 </w:t>
      </w:r>
    </w:p>
    <w:p>
      <w:pPr>
        <w:pStyle w:val="Prrafodelist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Prrafodelist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Sinespaciado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Sinespaciad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ÑO DEL BICENTENARIO DE LA CONSOLIDACIÒN DE NUESTRA INDEPENDENCIA, Y DE LA CONMEMORACIÒN DE LAS HERÒICAS BATALLAS DE JUNÍN Y AYACUCHO”</w:t>
      </w:r>
    </w:p>
    <w:p>
      <w:pPr>
        <w:pStyle w:val="Sinespaciad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inespaciad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cca, 28  de noviembre  del 2024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 xml:space="preserve">OFICIO Nº 030-2024-D.IES.JEC.SA.CH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Sinespaciado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SEÑORA</w:t>
        <w:tab/>
        <w:t xml:space="preserve">: </w:t>
      </w:r>
      <w:r>
        <w:rPr>
          <w:sz w:val="24"/>
          <w:szCs w:val="24"/>
          <w:lang w:val="es-ES"/>
        </w:rPr>
        <w:t>Dra. Norka B. Ccori Toro</w:t>
      </w:r>
    </w:p>
    <w:p>
      <w:pPr>
        <w:pStyle w:val="Sinespaciado"/>
        <w:rPr>
          <w:b/>
          <w:b/>
          <w:bCs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</w:r>
      <w:r>
        <w:rPr>
          <w:b/>
          <w:bCs/>
          <w:sz w:val="24"/>
          <w:szCs w:val="24"/>
          <w:lang w:val="es-ES"/>
        </w:rPr>
        <w:t xml:space="preserve">  DIRECTORA DE LA UGEL EL COLLAO ILAVE</w:t>
      </w:r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Sinespaciado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UNTO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COMUNICA COMITÉ DE RECEPCIÓN DE MATERIALES 2025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VE"/>
        </w:rPr>
      </w:pPr>
      <w:r>
        <w:rPr>
          <w:rFonts w:cs="Times New Roman" w:ascii="Times New Roman" w:hAnsi="Times New Roman"/>
          <w:b/>
          <w:sz w:val="24"/>
          <w:szCs w:val="24"/>
          <w:lang w:val="es-V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VE"/>
        </w:rPr>
        <w:t xml:space="preserve">  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VE"/>
        </w:rPr>
        <w:tab/>
        <w:t xml:space="preserve">                Es grato dirigirme a usted con la finalidad de hacer llegar un saludo, para luego manifestarle que, el </w:t>
      </w:r>
      <w:r>
        <w:rPr>
          <w:rFonts w:cs="Times New Roman" w:ascii="Times New Roman" w:hAnsi="Times New Roman"/>
          <w:b/>
          <w:sz w:val="24"/>
          <w:szCs w:val="24"/>
          <w:lang w:val="es-VE"/>
        </w:rPr>
        <w:t>Comité de recepción de materiales educativos 2025</w:t>
      </w:r>
      <w:r>
        <w:rPr>
          <w:rFonts w:cs="Times New Roman" w:ascii="Times New Roman" w:hAnsi="Times New Roman"/>
          <w:sz w:val="24"/>
          <w:szCs w:val="24"/>
          <w:lang w:val="es-VE"/>
        </w:rPr>
        <w:t xml:space="preserve">, de la Institución Educativa Secundaria JEC. San Antonio de Checca, se ha conformado con los siguientes miembros integrantes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821"/>
        <w:gridCol w:w="1549"/>
        <w:gridCol w:w="139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ARG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NOMBRES Y APELLID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D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ELULAR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irector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rispiniano Wilfredo Chambilla Chambil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12234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9500024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ocente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alvador Incacutipa Jine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PE" w:eastAsia="es-PE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47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PE" w:eastAsia="es-PE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40276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Administrativo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ndrés Ventura Maque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8720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09998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PAF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blo Roque Quispe Peral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18371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918169830</w:t>
            </w:r>
          </w:p>
        </w:tc>
      </w:tr>
    </w:tbl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V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s-VE"/>
        </w:rPr>
        <w:t>Sin otro particular aprovecho la ocasión para expresarle mis consideraciones más distinguidas de estima pers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tentament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Sinespaciado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inespaciad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inespaciad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C. Wilfredo Chambilla Ch.</w:t>
      </w:r>
    </w:p>
    <w:p>
      <w:pPr>
        <w:pStyle w:val="Sinespaciad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IES. JEC. SAN ANTONIO</w:t>
      </w:r>
    </w:p>
    <w:sectPr>
      <w:headerReference w:type="default" r:id="rId4"/>
      <w:type w:val="nextPage"/>
      <w:pgSz w:w="12240" w:h="15840"/>
      <w:pgMar w:left="1701" w:right="1325" w:gutter="0" w:header="426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/>
    </w:r>
  </w:p>
  <w:p>
    <w:pPr>
      <w:pStyle w:val="Sinespaciado"/>
      <w:rPr/>
    </w:pPr>
    <w:r>
      <w:rPr/>
    </w:r>
  </w:p>
  <w:p>
    <w:pPr>
      <w:pStyle w:val="Sinespaciado"/>
      <w:rPr/>
    </w:pPr>
    <w:r>
      <w:rPr/>
    </w:r>
  </w:p>
  <w:p>
    <w:pPr>
      <w:pStyle w:val="Sinespaciad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Nfasissutil">
    <w:name w:val="Énfasis sutil"/>
    <w:qFormat/>
    <w:rPr>
      <w:i/>
      <w:iCs/>
      <w:color w:val="80808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ES" w:bidi="ar-SA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01:00Z</dcterms:created>
  <dc:creator>PC</dc:creator>
  <dc:description/>
  <cp:keywords/>
  <dc:language>en-US</dc:language>
  <cp:lastModifiedBy>Usuario</cp:lastModifiedBy>
  <cp:lastPrinted>2024-08-20T09:49:00Z</cp:lastPrinted>
  <dcterms:modified xsi:type="dcterms:W3CDTF">2024-11-28T19:04:00Z</dcterms:modified>
  <cp:revision>5</cp:revision>
  <dc:subject/>
  <dc:title/>
</cp:coreProperties>
</file>